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TRANSIT DIVISION DISCRETIONARY GR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 AND PROJECT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nt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pplicant has positive history of past grants – reports on time, accurate, match available as required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If a non-profit agency, applicant is current in agency incorporation, registration, and annual report submissions to state and federal governme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pplicant is fiscally responsible and is capable of managing grant funds.  Agency has a budget that includes all sources and uses of funds.  The budget is adopted, managed, and revised as necessary by the governing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pplicant has adequate staff and resources to manage the projec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gency staff has basic knowledge of transportation and receives training as required for dut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ervices currently operated by applicant have no pattern of complaints, accidents, or service disrup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Vehicles are maintained appropriate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oject Qualification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oject design is for, or benefits, older adults and/or people with disabilities as its primary purpo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oject design is appropriate to purpose and type of projec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oject is derived from the adopted Deschutes County Coordinated P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ervice is accessible to people with disabilities in conformance to 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Vehicles are appropriate for type of services and meet age or mile replacement requirements, as appropriate (refer to chart available in application packet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Service is efficient and effective for its ty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gency has adequate revenue to maintain services and meet matching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38:00Z</dcterms:created>
  <dc:creator>Judith Ure</dc:creator>
  <dc:description/>
  <dc:language>en-US</dc:language>
  <cp:lastModifiedBy>Judith Ure</cp:lastModifiedBy>
  <cp:lastPrinted>2013-05-31T15:28:00Z</cp:lastPrinted>
  <dcterms:modified xsi:type="dcterms:W3CDTF">2016-01-25T23:38:00Z</dcterms:modified>
  <cp:revision>2</cp:revision>
  <dc:subject/>
  <dc:title>The Deschutes County Department of Administrative Services, in Deschutes County, Oregon, announces the opportunity for eligible transportation providers to apply for a Public Transit Division Discretionary Grant from the Oregon Department of Transportati</dc:title>
</cp:coreProperties>
</file>