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263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uesday November 3, 2015; 3:30 PM, Allen Ro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hutes Services Building, 1300 NW Wall, Bend, 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  <w:tab/>
      </w:r>
      <w:r>
        <w:rPr>
          <w:b/>
          <w:sz w:val="22"/>
          <w:szCs w:val="22"/>
        </w:rPr>
        <w:t>Call to Order &amp; Introduction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hair Sullivan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I</w:t>
        <w:tab/>
        <w:t>September Minutes</w:t>
        <w:tab/>
        <w:tab/>
        <w:tab/>
        <w:tab/>
        <w:tab/>
        <w:tab/>
        <w:tab/>
        <w:t xml:space="preserve">Attachment 1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hair Sullivan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Action:  Approve minutes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</w:t>
        <w:tab/>
        <w:t>Public Commen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ir Sulliv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  <w:tab/>
        <w:t>Juvenile Crime Prevention Plan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eevy Holcom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ief Council on FY 2015-2017 JCP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</w:t>
        <w:tab/>
        <w:t>Erin’s Law</w:t>
        <w:tab/>
        <w:tab/>
        <w:tab/>
        <w:tab/>
        <w:tab/>
        <w:tab/>
        <w:tab/>
        <w:tab/>
        <w:t>Attachment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helly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rief Council on Erin’s Law updates  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 </w:t>
        <w:tab/>
        <w:t>Justice Reinvestment Program Application Amendment</w:t>
        <w:tab/>
        <w:tab/>
        <w:t>Attachment 3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Ken H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tion:  Approve Application Amend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  <w:tab/>
        <w:t>Other Business</w:t>
        <w:tab/>
        <w:tab/>
        <w:tab/>
        <w:tab/>
        <w:tab/>
        <w:tab/>
        <w:tab/>
        <w:tab/>
        <w:t>Attachment 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Judge Sullivan</w:t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ESCHUTES COUNTY</w:t>
    </w:r>
  </w:p>
  <w:p>
    <w:pPr>
      <w:pStyle w:val="Normal"/>
      <w:jc w:val="center"/>
      <w:rPr>
        <w:b/>
        <w:b/>
      </w:rPr>
    </w:pPr>
    <w:r>
      <w:rPr>
        <w:b/>
      </w:rPr>
      <w:t>PUBLIC SAFETY COORDINATING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Underhead1">
    <w:name w:val="underhead1"/>
    <w:qFormat/>
    <w:rPr>
      <w:rFonts w:ascii="Verdana" w:hAnsi="Verdana" w:cs="Verdana"/>
      <w:b/>
      <w:bCs/>
      <w:color w:val="00267F"/>
      <w:sz w:val="31"/>
      <w:szCs w:val="3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16:00Z</dcterms:created>
  <dc:creator>judyld</dc:creator>
  <dc:description/>
  <cp:keywords/>
  <dc:language>en-US</dc:language>
  <cp:lastModifiedBy>Ken Hales</cp:lastModifiedBy>
  <cp:lastPrinted>2015-07-02T08:09:00Z</cp:lastPrinted>
  <dcterms:modified xsi:type="dcterms:W3CDTF">2015-10-27T17:05:00Z</dcterms:modified>
  <cp:revision>9</cp:revision>
  <dc:subject/>
  <dc:title>D</dc:title>
</cp:coreProperties>
</file>