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3000" w:dyaOrig="27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36pt;width:99pt;height:8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80916237" r:id="rId2"/>
        </w:object>
      </w:r>
      <w:r>
        <w:rPr/>
        <w:t>Deschutes County Board of Commissioners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>1300 NW Wall St., Bend, OR 97701-1960</w:t>
      </w:r>
    </w:p>
    <w:p>
      <w:pPr>
        <w:pStyle w:val="Normal"/>
        <w:jc w:val="right"/>
        <w:rPr/>
      </w:pPr>
      <w:r>
        <w:rPr/>
        <w:tab/>
        <w:t xml:space="preserve">(541) 388-6570 - Fax (541) 385-3202 - </w:t>
      </w:r>
      <w:hyperlink r:id="rId4">
        <w:r>
          <w:rPr>
            <w:rStyle w:val="InternetLink"/>
          </w:rPr>
          <w:t>www.deschutes.org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ADDITION TO BUSINESS MEETING AGEND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DESCHUTES COUNTY BOARD OF COMMISSIONERS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:00 A.M., WEDNESDAY, MARCH 2, 201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_____________________________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ommissioners' Hearing Room - Administration Building - 1300 NW Wall St., Bend</w:t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ONSIDERATION of Board Signature</w:t>
      </w:r>
      <w:r>
        <w:rPr>
          <w:sz w:val="28"/>
          <w:szCs w:val="28"/>
        </w:rPr>
        <w:t xml:space="preserve"> of Document No. 2016-153, a Land Donation Agreement with St. Charles Health Systems –</w:t>
      </w:r>
      <w:r>
        <w:rPr>
          <w:i/>
          <w:sz w:val="28"/>
          <w:szCs w:val="28"/>
        </w:rPr>
        <w:t xml:space="preserve"> James Lewis, Property &amp; Faciliti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uggested Actions: Move Board signature of Document No. 2016-153. 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108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1440" w:gutter="0" w:header="0" w:top="1152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80" w:leader="none"/>
        <w:tab w:val="left" w:pos="1260" w:leader="none"/>
      </w:tabs>
      <w:spacing w:lineRule="auto" w:line="360"/>
      <w:ind w:left="-180" w:right="-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</w:tabs>
      <w:spacing w:lineRule="auto" w:line="36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ind w:left="360" w:hanging="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" w:hanging="0"/>
      <w:outlineLvl w:val="7"/>
    </w:pPr>
    <w:rPr>
      <w:b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spacing w:lineRule="auto" w:line="360"/>
      <w:ind w:left="-180" w:right="-180" w:hanging="0"/>
      <w:outlineLvl w:val="8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0z1">
    <w:name w:val="WW8Num20z1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aiandra GD" w:hAnsi="Maiandra GD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80"/>
    </w:pPr>
    <w:rPr>
      <w:b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8820" w:leader="none"/>
      </w:tabs>
      <w:ind w:left="-180" w:right="-180" w:hanging="0"/>
      <w:jc w:val="center"/>
    </w:pPr>
    <w:rPr>
      <w:b/>
      <w:bCs/>
      <w:i/>
      <w:iCs/>
      <w:sz w:val="28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</w:tabs>
      <w:ind w:left="-187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260" w:leader="none"/>
      </w:tabs>
      <w:ind w:left="1253" w:hanging="144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schutes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39:00Z</dcterms:created>
  <dc:creator>BonnieB</dc:creator>
  <dc:description/>
  <dc:language>en-US</dc:language>
  <cp:lastModifiedBy>Bonnie Baker</cp:lastModifiedBy>
  <cp:lastPrinted>2011-04-25T16:47:00Z</cp:lastPrinted>
  <dcterms:modified xsi:type="dcterms:W3CDTF">2016-02-29T23:39:00Z</dcterms:modified>
  <cp:revision>2</cp:revision>
  <dc:subject/>
  <dc:title>MEETING AGENDA</dc:title>
</cp:coreProperties>
</file>